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86" w:type="dxa"/>
          <w:right w:w="15" w:type="dxa"/>
        </w:tblCellMar>
      </w:tblPr>
      <w:tblGrid>
        <w:gridCol w:w="7802"/>
        <w:gridCol w:w="99"/>
        <w:gridCol w:w="294"/>
        <w:gridCol w:w="309"/>
      </w:tblGrid>
      <w:tr>
        <w:trPr/>
        <w:tc>
          <w:tcPr>
            <w:tcW w:w="7802" w:type="dxa"/>
            <w:tcBorders/>
            <w:vAlign w:val="center"/>
          </w:tcPr>
          <w:p>
            <w:pPr>
              <w:pStyle w:val="Normal"/>
              <w:spacing w:lineRule="auto" w:line="264" w:before="161" w:after="0"/>
              <w:rPr>
                <w:rFonts w:ascii="Arial Narrow" w:hAnsi="Arial Narrow" w:cs="Arial Narrow"/>
                <w:color w:val="1E6298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1E6298"/>
                <w:sz w:val="20"/>
                <w:szCs w:val="20"/>
                <w:lang w:eastAsia="pt-BR"/>
              </w:rPr>
              <w:t xml:space="preserve">PORTARIA Nº 2.929, DE 12 DE DEZEMBRO DE 2011 </w:t>
            </w:r>
          </w:p>
        </w:tc>
        <w:tc>
          <w:tcPr>
            <w:tcW w:w="99" w:type="dxa"/>
            <w:tcBorders/>
            <w:tcMar>
              <w:top w:w="0" w:type="dxa"/>
              <w:left w:w="32" w:type="dxa"/>
              <w:bottom w:w="0" w:type="dxa"/>
              <w:right w:w="32" w:type="dxa"/>
            </w:tcMar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right"/>
              <w:rPr>
                <w:rFonts w:ascii="Arial" w:hAnsi="Arial" w:cs="Arial"/>
                <w:color w:val="333333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lang w:eastAsia="pt-BR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right"/>
              <w:rPr>
                <w:rFonts w:ascii="Arial" w:hAnsi="Arial" w:cs="Arial"/>
                <w:color w:val="333333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color w:val="1E6298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1" name="Image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jc w:val="right"/>
              <w:rPr>
                <w:rFonts w:ascii="Arial" w:hAnsi="Arial" w:cs="Arial"/>
                <w:color w:val="333333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color w:val="1E6298"/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2" name="Imagem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24"/>
        <w:rPr>
          <w:rFonts w:ascii="Arial" w:hAnsi="Arial" w:cs="Arial"/>
          <w:vanish/>
          <w:color w:val="333333"/>
          <w:sz w:val="13"/>
          <w:szCs w:val="13"/>
          <w:lang w:eastAsia="pt-BR"/>
        </w:rPr>
      </w:pPr>
      <w:r>
        <w:rPr>
          <w:rFonts w:cs="Arial" w:ascii="Arial" w:hAnsi="Arial"/>
          <w:vanish/>
          <w:color w:val="333333"/>
          <w:sz w:val="13"/>
          <w:szCs w:val="13"/>
          <w:lang w:eastAsia="pt-BR"/>
        </w:rPr>
      </w:r>
    </w:p>
    <w:tbl>
      <w:tblPr>
        <w:tblW w:w="5000" w:type="pct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color w:val="333333"/>
                <w:sz w:val="13"/>
                <w:szCs w:val="13"/>
                <w:lang w:eastAsia="pt-B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lang w:eastAsia="pt-BR"/>
              </w:rPr>
              <w:t xml:space="preserve">Legislações - GM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color w:val="333333"/>
                <w:sz w:val="12"/>
                <w:szCs w:val="12"/>
                <w:lang w:eastAsia="pt-BR"/>
              </w:rPr>
            </w:pPr>
            <w:r>
              <w:rPr>
                <w:rFonts w:cs="Arial" w:ascii="Arial" w:hAnsi="Arial"/>
                <w:color w:val="333333"/>
                <w:sz w:val="12"/>
                <w:szCs w:val="12"/>
                <w:lang w:eastAsia="pt-BR"/>
              </w:rPr>
              <w:t xml:space="preserve">Ter, 13 de Dezembro de 2011 00:00 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324" w:before="0" w:after="0"/>
              <w:jc w:val="center"/>
              <w:rPr>
                <w:rFonts w:ascii="Verdana" w:hAnsi="Verdana" w:cs="Verdana"/>
                <w:color w:val="333333"/>
                <w:sz w:val="13"/>
                <w:szCs w:val="13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eastAsia="pt-BR"/>
              </w:rPr>
              <w:t>PORTARIA Nº 2.929, DE 12 DE DEZEMBRO DE 2011</w:t>
            </w:r>
          </w:p>
          <w:p>
            <w:pPr>
              <w:pStyle w:val="Normal"/>
              <w:spacing w:lineRule="auto" w:line="324" w:before="107" w:after="161"/>
              <w:jc w:val="both"/>
              <w:rPr>
                <w:rFonts w:ascii="Verdana" w:hAnsi="Verdana" w:cs="Verdana"/>
                <w:color w:val="333333"/>
                <w:sz w:val="13"/>
                <w:szCs w:val="13"/>
                <w:lang w:eastAsia="pt-BR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16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0" w:after="0"/>
              <w:ind w:left="1814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Autoriza o repasse dos valores de recursos federais, relativos ao incentivo de qualificação das ações de dengue, para o ano de 2011, na forma dos Anexos, destinados à composição do Piso Variável de Vigilância e Promoção da Saúde dos Estados do AM, BA, CE, ES, MG, MS, PB, PI, PR, RJ, RN, RR, RS e SP.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O MINISTRO DE ESTADO DA SAÚDE, no uso das atribuições que lhe conferem os incisos</w:t>
            </w:r>
          </w:p>
          <w:p>
            <w:pPr>
              <w:pStyle w:val="Normal"/>
              <w:spacing w:lineRule="auto" w:line="324" w:before="107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I e II do parágrafo único, do art. 87 da Constituição, e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 xml:space="preserve">Considerando a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E6298"/>
                  <w:sz w:val="24"/>
                  <w:szCs w:val="24"/>
                  <w:lang w:eastAsia="pt-BR"/>
                </w:rPr>
                <w:t>Portaria nº 3.252/GM/MS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, de 22 de dezembro de 2009, que aprova as diretrizes para execução e financiamento das ações de Vigilância em Saúde pela União, os Estados, o Distrito Federal e os Municípios; e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 xml:space="preserve">Considerando 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E6298"/>
                  <w:sz w:val="24"/>
                  <w:szCs w:val="24"/>
                  <w:lang w:eastAsia="pt-BR"/>
                </w:rPr>
                <w:t>Portaria nº 2.557/GM/MS,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 xml:space="preserve"> de 28 de outubro de 2011, que institui no Piso Variável de Vigilância e Promoção da Saúde (PVVPS) do Componente de Vigilância e Promoção da Saúde, no ano de 2011, o incentivo financeiro para qualificação das ações de prevenção e controle da dengue destinado ao Distrito Federal e Municípios prioritários e define normas relativas a este recurso, resolve: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Art. 1º Fica autorizado o repasse dos valores de recursos federais, relativos ao incentivo de qualificação das ações de dengue, para o ano de 2011, na forma dos Anexos, destinados à composição do Piso Variável de Vigilância e Promoção da Saúde dos Estados do AM, BA, CE, ES, MG, MS, PB, PI, PR, RJ, RN, RR, RS e SP, em acordo com as resoluções das Comissões Intergestores Bipartite encaminhadas.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 xml:space="preserve">Art. 2º O Fundo Nacional de Saúde adotará as medidas necessárias para a transferência dos recursos em parcela única para os Fundos do Distrito Federal e Municipais de Saúde. 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Art. 3º Os créditos orçamentários, de que tratam a presente Portaria, correrão por conta do orçamento do Ministério da Saúde, devendo onerar o Programa de Trabalho 10.305.1444.20AL - Incentivo Financeiro aos Estados, o Distrito Federal e os Municípios para a Vigilância em Saúde.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0"/>
              <w:ind w:firstLine="70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Art. 4º Esta Portaria entra em vigor na data de sua publicação.</w:t>
            </w:r>
          </w:p>
          <w:p>
            <w:pPr>
              <w:pStyle w:val="Normal"/>
              <w:spacing w:lineRule="auto" w:line="324" w:before="107" w:after="16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324" w:before="107" w:after="161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ALEXANDRE ROCHA SANTOS PADILHA</w:t>
            </w:r>
          </w:p>
          <w:p>
            <w:pPr>
              <w:pStyle w:val="Normal"/>
              <w:spacing w:lineRule="auto" w:line="324" w:before="107" w:after="16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24" w:before="107" w:after="161"/>
              <w:rPr>
                <w:rFonts w:ascii="Times New Roman" w:hAnsi="Times New Roman" w:cs="Times New Roman"/>
                <w:color w:val="333333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MUNICÍPIO                     POPULAÇÃO       VALOR INCEN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20 PI Água Branca                                 16.451                                 12.897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40 PI Altos                                             38.822                                 32.382,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10 PI Avelino Lopes                               11.067                                  6.706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120 PI Barras                                           44.850                                 32.307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02 PI Buriti dos Montes                           7.974                                   5.017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13 PI Campo Grande do Piauí                 5.592                                   3.437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20 PI Campo Maior                               45.177                                 36.993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40 PI Capitão de Campos                      10.953                                   6.303,0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60 PI Castelo do Piauí                           18.336                                 11.624,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73 PI Coivaras                                         3 . 8 11                                2.701,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285 PI Coronel José Dias                          4.541                                    2.816,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70 PI Esperantina                                   37.767                                23.618,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390 PI Floriano                                        57.690                                42.695,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65 PI Ilha Grande                                     8.914                                  5.367,8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50 PI José de Freitas                               37.085                               29.450,6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53 PI Jurema                                             4.517                                 2.616,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57 PI Lagoa de São Francisco                  6.422                                 4.117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54 PI Lagoinha do Piauí                           2.656                                 2.540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570 PI Luís Correia                                   28.406                              19.3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650 PI Monsenhor Hipólito                        7.391                                 4.446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00 PI Oeiras                                            35.640                               21.953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790 PI Pedro II                                         37.496                               24.590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40 PI Piripiri                                           61.834                               49.137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40 PI São Miguel do Tapuio                  18.134                                11.853,2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50 PI São Pedro do Piauí                        13.639                                10.718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60 PI São Raimundo Nonato                  32.327                                 22.223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80 PI Simplício Mendes                         12.077                                    7.503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00 PI Te r e s i n a                                 814.230                                963.231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110 PI União                                             42.654                                  35.26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 11 3 0 PI Valença do Piauí                       20.326                                   13.104,00</w:t>
            </w:r>
          </w:p>
          <w:p>
            <w:pPr>
              <w:pStyle w:val="Normal"/>
              <w:spacing w:lineRule="auto" w:line="324" w:before="107" w:after="16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total PI 1.446.971,72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1E629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7" w:after="161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silsus.com.br/legislacoes/gm/110972-2929.html?tmpl=component&amp;print=1&amp;page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rasilsus.com.br/component/mailto/?tmpl=component&amp;link=aHR0cDovL3d3dy5icmFzaWxzdXMuY29tLmJyL2xlZ2lzbGFjb2VzL2dtLzExMDk3Mi0yOTI5Lmh0bWw=" TargetMode="External"/><Relationship Id="rId6" Type="http://schemas.openxmlformats.org/officeDocument/2006/relationships/hyperlink" Target="http://www.brasilsus.com.br/legislacoes/gm/102068-3252.html?q=" TargetMode="External"/><Relationship Id="rId7" Type="http://schemas.openxmlformats.org/officeDocument/2006/relationships/hyperlink" Target="http://www.brasilsus.com.br/legislacoes/gm/110270-2557.html?q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WINDOWS</dc:creator>
  <dc:description/>
  <dc:language>en-US</dc:language>
  <cp:lastModifiedBy>MPPI</cp:lastModifiedBy>
  <dcterms:modified xsi:type="dcterms:W3CDTF">2012-12-06T11:48:00Z</dcterms:modified>
  <cp:revision>2</cp:revision>
  <dc:subject/>
  <dc:title/>
</cp:coreProperties>
</file>